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250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Н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БИЛИС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5.2017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                                 № 6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ан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редупреждению гибели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водных объектах в  Ванновском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билисского района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недопущения гибели людей и обеспечения их безопасности на водных объектах, расположенных на территории Ванновского сельского поселения Тбилисского района, охраны их жизни и здоровья в период  купального сезона, а также предупреждения чрезвычайных ситуаций на водных объектах в Ванновском сельском поселении Тбилисского района, руководствуясь пунктом  24 части 1 статьи 15 Федерального закона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октября 2003 года № 131-ФЗ « Об общих принципах организации местного самоуправления в Российской Федерации» (в редакции Федерального закона от 15 февраля 2016 года № 17- ФЗ ), статьями  8, 32 устава Ванновского сельского поселения Тбилисский район,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ить места, запрещенные для купания на территории Ванновского сельского поселения Тбилисского района в границах реки Большой Зеленчук хуторов Веселый, Красный Зеленчук,  реки Синюх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Шереметьевского, водоемы, образовавшиеся на землях ЗАО им.Т.Г. Шевчен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пециалисту уполномоченному по делам ГО и ЧС администрации Ванновского сельского поселения (Пархоменко) откорректировать  план мероприятий  по обеспечению безопасности людей на водных объектах Ванновского сельского поселения Тбилисского района н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рабочую группу по обеспечению безопасности людей на водных объектах Ванновского сельского поселения Тбилисского района на 2017 год.(Приложение № 1).</w:t>
      </w:r>
    </w:p>
    <w:p>
      <w:pPr>
        <w:pStyle w:val="Style19"/>
        <w:shd w:fill="FFFFFF" w:val="clear"/>
        <w:spacing w:lineRule="atLeast" w:line="335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твердить план мероприятий по обеспечению безопасности людей на водных объектах в период купального сезона на водных объектах Ванновского сельского поселения Тбилисского района. (Приложение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Ванн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билисского района                                               А.Н. Кондыб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5" w:before="280" w:after="0"/>
        <w:ind w:left="4077" w:right="493" w:firstLine="1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335" w:before="280" w:after="0"/>
        <w:ind w:left="5529" w:right="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 постановлением главы Ванновского сельского поселения Тбилисского района </w:t>
      </w:r>
    </w:p>
    <w:p>
      <w:pPr>
        <w:pStyle w:val="Normal"/>
        <w:shd w:fill="FFFFFF" w:val="clear"/>
        <w:spacing w:lineRule="atLeast" w:line="335" w:before="280" w:after="0"/>
        <w:ind w:left="5358" w:right="4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5.2017 года № 62</w:t>
      </w:r>
    </w:p>
    <w:p>
      <w:pPr>
        <w:pStyle w:val="Normal"/>
        <w:shd w:fill="FFFFFF" w:val="clear"/>
        <w:spacing w:lineRule="atLeast" w:line="335" w:before="280" w:after="0"/>
        <w:ind w:left="4077" w:right="493" w:firstLine="1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5" w:before="280" w:after="0"/>
        <w:ind w:left="28" w:right="510" w:hanging="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335" w:before="0" w:after="0"/>
        <w:ind w:hanging="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группы по обеспечению безопасности людей на водных объектах  Ванновского сельского поселения Тбилисского района </w:t>
      </w:r>
    </w:p>
    <w:p>
      <w:pPr>
        <w:pStyle w:val="Normal"/>
        <w:shd w:fill="FFFFFF" w:val="clear"/>
        <w:spacing w:lineRule="atLeast" w:line="335" w:before="0" w:after="0"/>
        <w:ind w:hanging="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7 год</w:t>
      </w:r>
    </w:p>
    <w:p>
      <w:pPr>
        <w:pStyle w:val="Normal"/>
        <w:shd w:fill="FFFFFF" w:val="clear"/>
        <w:spacing w:lineRule="atLeast" w:line="335" w:before="0" w:after="0"/>
        <w:ind w:hanging="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9"/>
        <w:gridCol w:w="6170"/>
      </w:tblGrid>
      <w:tr>
        <w:trPr/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Ванновского сельского поселения Тбилисского района, руководитель рабоче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ря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Матвеевич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Ч № 31, заместитель руководителя рабоче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ы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Ванновского сельского поселения Тбилисского района, помощник руководителя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МКУ «По обеспечению деятельности ОМС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й уполномоченный инспектор полиции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Сергеевна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МКУ «По обеспечению деятельности ОМ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Ванновского сельского поселения Тбилис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б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Ванновского сельского поселения Тбилис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сильевич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Ванновского сельского поселения Тбилис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Дмитриевна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лномоченный по делам ГО и ЧС администрации Ванновского сельского поселения Тбилис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ур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Николаевна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СОШ № 4 (по согласовани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делам ГО и ЧС                                                И.Д. Пархоменко</w:t>
      </w:r>
    </w:p>
    <w:p>
      <w:pPr>
        <w:pStyle w:val="Normal"/>
        <w:shd w:fill="FFFFFF" w:val="clear"/>
        <w:spacing w:lineRule="atLeast" w:line="335" w:before="280" w:after="0"/>
        <w:ind w:left="28" w:right="510"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5" w:before="280" w:after="0"/>
        <w:ind w:left="28" w:right="510"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5" w:before="280" w:after="0"/>
        <w:ind w:left="28" w:right="510"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5" w:before="280" w:after="0"/>
        <w:ind w:left="28" w:right="510"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5" w:before="280" w:after="0"/>
        <w:ind w:left="28" w:right="510"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5" w:before="280" w:after="0"/>
        <w:ind w:left="28" w:right="510"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5" w:before="280" w:after="0"/>
        <w:ind w:left="28" w:right="510"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5" w:before="280" w:after="0"/>
        <w:ind w:left="28" w:right="510"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5" w:before="280" w:after="0"/>
        <w:ind w:left="28" w:right="510"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5" w:before="280" w:after="0"/>
        <w:ind w:left="28" w:right="510"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5" w:before="280" w:after="0"/>
        <w:ind w:left="28" w:right="510"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5" w:before="280" w:after="0"/>
        <w:ind w:left="28" w:right="510"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5" w:before="280" w:after="0"/>
        <w:ind w:left="28" w:right="510"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5" w:before="280" w:after="0"/>
        <w:ind w:left="4077" w:right="493" w:firstLine="1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335" w:before="280" w:after="0"/>
        <w:ind w:left="4077" w:right="493" w:firstLine="1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335" w:before="280" w:after="0"/>
        <w:ind w:left="4077" w:right="4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лавы Ванновского сельского поселения Тбилисского от от 25.05.2017 года № 6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беспечению безопасности людей на водных объектах Ванновского сельского поселения Тбилис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</w:t>
      </w:r>
      <w:r>
        <w:rPr/>
        <w:t xml:space="preserve"> год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"/>
        <w:gridCol w:w="3740"/>
        <w:gridCol w:w="1701"/>
        <w:gridCol w:w="2126"/>
        <w:gridCol w:w="1524"/>
      </w:tblGrid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Федеральных законов от 06.10.2003 года № 131-ФЗ «Об общих принципах местного самоуправления в Российской Федерации», от 21.12.1994 года № 74-ФЗ «Водный комплекс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делам ГО и ЧС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постановления главы Ванновского сельского поселения Тбилисского района «О мерах по предупреждению гибели людей на водных объектах Ванновского сельского поселения Тбилисского района в 2017 году,  разработка и утверждение Плана обеспечения безопасности людей на водных объектах Ванновского сельского поселения Тбилисского района на 2017 го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мая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делам ГО и ЧС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анновского сельского поселения Тбилис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фик дежурства рабочей группы  по регулярному осмотру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еженедельных проверок выполнения мероприятий по обеспечению безопасности людей на водных объектах (содержание пляжей, купание в несанкционированных местах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сентябрь (еженедель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группа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оверок по вопросам соблюдения водопользователями «Правил охраны жизни людей на воде в Краснодарском крае» в местах массового отдыха на территории Ванновского сельского поселения Тбилисского рай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зготовления и установка аншлагов о запрете купани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анкционирова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ели водоем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среди учащихся МБОУ СОШ № 4 по вопросам безопасности дет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7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Мишурин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по делам ГО и ЧС                                                И.Д. Пар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13:00Z</dcterms:created>
  <dc:creator>Пользователь1</dc:creator>
  <dc:description/>
  <cp:keywords/>
  <dc:language>en-US</dc:language>
  <cp:lastModifiedBy>пользователь</cp:lastModifiedBy>
  <cp:lastPrinted>2017-05-26T11:48:00Z</cp:lastPrinted>
  <dcterms:modified xsi:type="dcterms:W3CDTF">2017-05-26T16:42:00Z</dcterms:modified>
  <cp:revision>7</cp:revision>
  <dc:subject/>
  <dc:title/>
</cp:coreProperties>
</file>